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平成３０年度　障がい福祉従事者向け研修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開催要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１　目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障がい福祉業務に従事する方に対し、制度や障がい特性の基礎知識を学び、さらに障がいのある当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事者や家族の思いを知ることで、事業所における支援の質・技術の向上を図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２　主催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渡島圏域障がい者総合相談支援センターめ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３　共催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障害者生活支援センターぱすて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４　対象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市町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村の職員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２）相談支援事業所の職員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３）障がい福祉サービス事業所の職員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４）障がい児通所支援事業所の職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　日程（お申込み〆切）・場所・内容・講師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51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お申込み〆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・講師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39725</wp:posOffset>
                      </wp:positionV>
                      <wp:extent cx="1136015" cy="487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48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85pt;margin-top:26.75pt;width:89.4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終　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日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北斗市総合文化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かなでーる　中会議室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『障がい福祉サービス・制度の基礎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函館市障がい保健福祉課　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『地域支援の実際～事例紹介～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函館地域生活支援センター　吉田　今日子　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相談支援事業所そよかぜ　　田畑　美幸　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10820</wp:posOffset>
                      </wp:positionV>
                      <wp:extent cx="115506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2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終　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35pt;margin-top:16.6pt;width:90.9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終　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北斗市総合文化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  <w:color w:val="FFFF00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かなでーる　中会議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『家族の思い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  <w:sz w:val="20"/>
              </w:rPr>
              <w:t>渡島圏域障がい者総合相談支援センター　道下　康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障がい児者の母</w:t>
            </w:r>
            <w:r>
              <w:rPr>
                <w:rFonts w:eastAsia="HG丸ｺﾞｼｯｸM-PRO" w:cs="HG丸ｺﾞｼｯｸM-PRO" w:ascii="HG丸ｺﾞｼｯｸM-PRO" w:hAnsi="HG丸ｺﾞｼｯｸM-PRO"/>
                <w:strike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trike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</w:rPr>
              <w:t>（自閉症児の母・肢体不自由者の母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函館市総合福祉センターあいよ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階会議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『障がい児と家族の支援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しょろ子どもセンター　佐々木　浩治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函館市総合福祉センターあいよ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１階会議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『発達障がいのある方への支援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達障害者支援センターあおいそら　片山　智博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北斗市総合文化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なでーる　中会議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『精神障がいのある方への支援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函館地域生活支援センター　鈴木　崇宏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ピア・サポータ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精神障がい当事者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double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※時間は、いずれも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１３：３０～１５：３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　定員</w:t>
      </w:r>
      <w:r>
        <w:rPr>
          <w:rFonts w:ascii="HG丸ｺﾞｼｯｸM-PRO" w:hAnsi="HG丸ｺﾞｼｯｸM-PRO" w:cs="HG丸ｺﾞｼｯｸM-PRO" w:eastAsia="HG丸ｺﾞｼｯｸM-PRO"/>
        </w:rPr>
        <w:t>　　各回５０名（お申込み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　参加費</w:t>
      </w:r>
      <w:r>
        <w:rPr>
          <w:rFonts w:ascii="HG丸ｺﾞｼｯｸM-PRO" w:hAnsi="HG丸ｺﾞｼｯｸM-PRO" w:cs="HG丸ｺﾞｼｯｸM-PRO" w:eastAsia="HG丸ｺﾞｼｯｸM-PRO"/>
        </w:rPr>
        <w:t>　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　お申込み方法・〆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別添「申込み用紙」にご記入の上、ファックスまたはメールで、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開催ごとのお申込み、または複数日程をまとめてお申込み、どちらでも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〆切は、各開催日の２週間前となります。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〆切後のお申込みはお受けできません。ご了承いただき、日程をご確認の上、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９　お申込み・お問い合わせ先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渡島圏域障がい者総合相談支援センターめい（担当：道下・村上）</w:t>
      </w:r>
    </w:p>
    <w:p>
      <w:pPr>
        <w:pStyle w:val="Normal"/>
        <w:overflowPunct w:val="false"/>
        <w:ind w:left="210" w:firstLine="210"/>
        <w:textAlignment w:val="baseline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：０１３８－４７－３０４６　　</w:t>
      </w: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FAX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：０１３８－４７－３０５８</w:t>
      </w:r>
    </w:p>
    <w:p>
      <w:pPr>
        <w:pStyle w:val="Normal"/>
        <w:overflowPunct w:val="false"/>
        <w:ind w:left="210" w:firstLine="210"/>
        <w:textAlignment w:val="baseline"/>
        <w:rPr/>
      </w:pPr>
      <w:r>
        <w:rPr>
          <w:rFonts w:eastAsia="HG丸ｺﾞｼｯｸM-PRO" w:cs="ＭＳ 明朝;MS Mincho" w:ascii="HG丸ｺﾞｼｯｸM-PRO" w:hAnsi="HG丸ｺﾞｼｯｸM-PRO"/>
          <w:kern w:val="0"/>
          <w:szCs w:val="21"/>
        </w:rPr>
        <w:t>E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メール：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kern w:val="0"/>
            <w:szCs w:val="21"/>
          </w:rPr>
          <w:t>mei-osima@yuai.jp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-osima@yu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4:00Z</dcterms:created>
  <dc:creator>User</dc:creator>
  <dc:description/>
  <cp:keywords/>
  <dc:language>en-US</dc:language>
  <cp:lastModifiedBy>User</cp:lastModifiedBy>
  <dcterms:modified xsi:type="dcterms:W3CDTF">2018-08-17T01:54:00Z</dcterms:modified>
  <cp:revision>5</cp:revision>
  <dc:subject/>
  <dc:title/>
</cp:coreProperties>
</file>