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送信月日：　　　月　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申込み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（めい　あて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またはメールでお申し込み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０１３８－４７－３０５８　　　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4"/>
          </w:rPr>
          <w:t>mei-osima@yuai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氏名・職名</w:t>
      </w:r>
      <w:r>
        <w:rPr/>
        <w:t>をご記入の上、参加希望日に○をつけ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8"/>
        <w:gridCol w:w="1020"/>
        <w:gridCol w:w="904"/>
        <w:gridCol w:w="945"/>
        <w:gridCol w:w="904"/>
        <w:gridCol w:w="904"/>
      </w:tblGrid>
      <w:tr>
        <w:trPr>
          <w:trHeight w:val="2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6/1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8/2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/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/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/15</w:t>
            </w:r>
          </w:p>
        </w:tc>
      </w:tr>
      <w:tr>
        <w:trPr>
          <w:trHeight w:val="2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246380</wp:posOffset>
                      </wp:positionV>
                      <wp:extent cx="633730" cy="27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28080"/>
                                <a:chOff x="0" y="0"/>
                                <a:chExt cx="633600" cy="2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3960" y="2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35pt;margin-top:19.4pt;width:49.85pt;height:2.2pt" coordorigin="3827,388" coordsize="997,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27;top:3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5;top:4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7620</wp:posOffset>
                      </wp:positionV>
                      <wp:extent cx="553720" cy="27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28080"/>
                                <a:chOff x="0" y="0"/>
                                <a:chExt cx="553680" cy="28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3680" y="2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-0.6pt;width:43.6pt;height:2.2pt" coordorigin="905,-12" coordsize="872,44">
                      <v:shape id="shape_0" stroked="t" o:allowincell="t" style="position:absolute;left:905;top:-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7;top: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  <w:t>連絡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各開催日の２週間前まで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にお申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開催ごとのお申込み、複数回まとめてのお申込み、どちらでも結構です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-osima@yu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22:00Z</dcterms:created>
  <dc:creator>めい</dc:creator>
  <dc:description/>
  <cp:keywords/>
  <dc:language>en-US</dc:language>
  <cp:lastModifiedBy>User</cp:lastModifiedBy>
  <cp:lastPrinted>2015-08-21T10:14:00Z</cp:lastPrinted>
  <dcterms:modified xsi:type="dcterms:W3CDTF">2018-08-17T01:57:00Z</dcterms:modified>
  <cp:revision>4</cp:revision>
  <dc:subject/>
  <dc:title>平成21年度　檜山圏域障がい者総合相談支援センター研修会</dc:title>
</cp:coreProperties>
</file>